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630"/>
        <w:gridCol w:w="16"/>
        <w:gridCol w:w="1646"/>
        <w:gridCol w:w="110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okres: od początku roku do dnia 31.12.2007r. </w:t>
            </w:r>
            <w:r>
              <w:rPr>
                <w:rFonts w:cs="Arial" w:ascii="Arial" w:hAnsi="Arial"/>
                <w:b/>
                <w:sz w:val="24"/>
              </w:rPr>
              <w:t>/Filia Rudniki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29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647,0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46,78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04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568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568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65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12,79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05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95,5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2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0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04,6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0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02,72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,0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36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525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28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 284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4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291,0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 087,9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"/>
        <w:gridCol w:w="1407"/>
        <w:gridCol w:w="1701"/>
        <w:gridCol w:w="1646"/>
        <w:gridCol w:w="164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2.2007r.</w:t>
            </w:r>
          </w:p>
        </w:tc>
      </w:tr>
      <w:tr>
        <w:trPr>
          <w:trHeight w:val="27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4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4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1,6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7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4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540,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6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57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52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51,3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,9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6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46,00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87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07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070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630"/>
        <w:gridCol w:w="16"/>
        <w:gridCol w:w="1614"/>
        <w:gridCol w:w="3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2.2007r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0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0,0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0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3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701"/>
        <w:gridCol w:w="1630"/>
        <w:gridCol w:w="16"/>
        <w:gridCol w:w="1614"/>
        <w:gridCol w:w="32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– WYKONANIE  WYDATKÓW  BUDŻE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za okres: od początku roku do dnia 31.12.2007r.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yfikacja  budżet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 (po zmianach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datki wykona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graf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5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0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0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,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8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32:00Z</dcterms:created>
  <dc:creator>Tarnowska</dc:creator>
  <dc:description/>
  <dc:language>en-US</dc:language>
  <cp:lastModifiedBy>Tarnowska</cp:lastModifiedBy>
  <cp:lastPrinted>2007-12-10T13:05:00Z</cp:lastPrinted>
  <dcterms:modified xsi:type="dcterms:W3CDTF">2008-07-09T11:00:00Z</dcterms:modified>
  <cp:revision>7</cp:revision>
  <dc:subject/>
  <dc:title>PLAN – WYKONANIE  WYDATKÓW  BUDŻETOWYCH</dc:title>
</cp:coreProperties>
</file>